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bookmarkStart w:id="0" w:name="_1234683474"/>
      <w:bookmarkStart w:id="1" w:name="_1202813443"/>
      <w:bookmarkEnd w:id="0"/>
      <w:bookmarkEnd w:id="1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64694998" r:id="rId2"/>
        </w:objec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szCs w:val="28"/>
        </w:rPr>
      </w:pPr>
      <w:r>
        <w:rPr>
          <w:rFonts w:cs="EgyptianCyr;Times New Roman" w:ascii="EgyptianCyr;Times New Roman" w:hAnsi="EgyptianCyr;Times New Roman"/>
          <w:szCs w:val="28"/>
        </w:rPr>
        <w:t>ПРОГРАМА  ЗА  ДОБРО  КОРПОРАТИВНО  УПРАВЛЕНИЕ</w:t>
      </w:r>
    </w:p>
    <w:p>
      <w:pPr>
        <w:pStyle w:val="Normal"/>
        <w:jc w:val="center"/>
        <w:rPr>
          <w:rFonts w:ascii="EgyptianCyr;Times New Roman" w:hAnsi="EgyptianCyr;Times New Roman" w:cs="EgyptianCyr;Times New Roman"/>
          <w:b/>
          <w:b/>
          <w:sz w:val="28"/>
          <w:szCs w:val="28"/>
          <w:lang w:val="bg-BG"/>
        </w:rPr>
      </w:pPr>
      <w:r>
        <w:rPr>
          <w:rFonts w:cs="EgyptianCyr;Times New Roman" w:ascii="EgyptianCyr;Times New Roman" w:hAnsi="Egyptia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 “ДУНАВ” АД – гр.Вра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ватизацията на държавните предприятия преобрази икономиката в България.Със създаването на акционерните дружества собствеността на предприятията премина  от държавата в частните инвеститори – акционерите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Холдингово дружество “Дунав”АД е публично, със седалище и адрес на управление гр.Враца, ул.”Стоян Кялъчев” №6, п.к.31, телефон за контакти: 092 / 62 74 1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</w:t>
        </w:r>
        <w:r>
          <w:rPr>
            <w:rStyle w:val="InternetLink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vraca</w:t>
        </w:r>
        <w:r>
          <w:rPr>
            <w:rStyle w:val="InternetLink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t>dunav_vr@m-real.net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 от страна на акционерите посредством избраните от тях управителни органи, с цел да се гарантират доходите от инвестициите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Д”Дунав”АД – гр.Враца е с капитал 215 000 бр. акции с номинална стойност на една акция - 1,00 лв.Акциите са обикновенни безналични поименни.Холдингът се състои от акционери – физически и юридическ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цели, който дружеството предследва от самото му създаване са следнит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включи в процеса на трансформация преди всичко на предприятията от машиностроителната и металообработващата, промишлеността за строителни материали, строителството и леката промишленост, предимно разположени в Северозападна Бълга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дружеството е да постигне възможно най-добрите финансови резултати за своите акционер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нвестира в предприятията от своя протфейл и подобрява ефективността им, чрез което да осигури по-голяма доходност и преспективи за развити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задачи, които преследва дружеството 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.Утвърждаване на програма за добро корпоративно управление, която да се променя в резултат на настъпили промени от икономиката на стран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Увеличаване изгодата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вишаване доверието на акционерите и лицата, заинтересовани от управлението и дейността на дружествот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ІІ. Структура на управителния орган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Едностепенна структура на управителния орга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вителнят органи на ХД”Дунав”АД – гр.Враца е при едностепенна система - Съвет на директорит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инципи, които следват СД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адават и увеличават изгодата за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яват репутацията и рисковете з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т предвид състоянието на Холдинга и нуждите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т указания на Директора за връзки с инвеститорите за по-добри взаимоотношения с акционер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сновни функции на С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Съвета на директорите определя целите и стратегиите на дружеството, разработват планове за действия, разработват бизнес планове, политиката по отношение на риска при дадена сд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Одобрява системата за възнагражденията на назначените служители, на Изпълнителния директор и членовете на СД.</w:t>
      </w:r>
    </w:p>
    <w:p>
      <w:pPr>
        <w:pStyle w:val="TextBodyIndent"/>
        <w:rPr/>
      </w:pPr>
      <w:r>
        <w:rPr>
          <w:sz w:val="24"/>
          <w:szCs w:val="24"/>
        </w:rPr>
        <w:t>3.3.Одобряват годишните и тримесечните одитирани отчети, счетоводни баланси и отчетът за приходите и разходите, преди публичното им оповестяван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4.Провеждат заседания на СД редовно и решават важни за дружеството решения и се протоколира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СД упражнява контрол над политиката на дружеството за разкриване на информация и над връзките на дружеството с инвести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6.Да решават евентуални конфликти на интереси между членовете на СД и акционерит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7.Да осигурят финансов контрол и контрол по спазване на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Да следят програмите по които работят и да извършват нужните промени в програмата за корпоративно управление, като се съобразяват с интересите на акционерите и променящата се конкурентна среда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Критерии за избор на член на СД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Всеки член на Съвета на директорите не трябва да бъде съден към момента на избирането му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Трябва да разполага с достатъчно време, за да изпълнява ефективно задълженията с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3.Трябва да може да оценява и планира стратегия с оглед най-добри резултати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4.Всеки член на СД да има положителна репутация в региона, за да може да влияе пряко на достъпа до финансиране, да преговаря с доставчици и клиенти и създаде добър имидж на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Да има познания и опит в областта на дейностите на предприятията към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6.Съгласно ЗППЦК една трета от членовете на СД са независими лица.</w:t>
      </w:r>
    </w:p>
    <w:p>
      <w:pPr>
        <w:pStyle w:val="Heading2"/>
        <w:ind w:left="567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ІІІ. Права на акционерит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ционерите в ХД”Дунав”АД имат следните пра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секи акционер има право да гласува в Общото събрание на акционерите, вписан в регистрите на Централния депозитар към дата, 14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еки акционер може да упражни правото си на глас в Общото събрание чрез пълномощник, като писменното пълномощно за представляване на акционер в Общото събрание трябва да е за конкретно общо събрание, да е изрично, нотариално заверено и да отговаря на изискванията на чл.116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ляване на акционер(и) с повече от 5 на сто от гласовете в общото събрание, предложението за представляване трябва да е публикувано в един централен ежедневник или изпратено до всеки акционер, за който то се отнас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еки акционер има право да продава акциите си без съгласието на управителните орга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Акционерите имат право да получават достоверна и вярна финансово-икономическа информация, която е свързана с дружеството, която предварително е публично огласена чрез КФН, БФБ и избрана от дружеството информационна мед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мат право на закупуване на нови емисии акции, за да се защитят от намаляване дяла акции, които притежа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Миноритарните акционери имат право да получават информация за въпросите, които ще се обсъждат на ОС, за да могат да вземат обосновани решения за това как да гласу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мат право веднъж годишно да изискват информация по всички сделки, при които има конфликт на интереси, за да са сигурни, че с техните активи не се злоупотребя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На общите и извънредните събрания всеки акционер има право да иска писменни или усти аргументирани отговори на въпросите си за дейността и финансовото състояние на дружеството т.е информация която не е вътрешна информац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Има право да упражни правото си на глас при избор на членовете на Съвета на дирек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Ако ХД”Дунав”АД е реализирало печалба, на Общото събрание всеки акционер може да гласува за това как ще се разпредели от следните въ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печалбата между акционерите като дивиден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вестиране на печалбат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ране в ценни книжа на други друж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бинация от горните възможнос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Акционерите могат да участват при взимане на решения п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Устав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или намаляване на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т управителните органи и определят тяхното възнагра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т или освобождават одиторите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 годишния финансов отчет на дружеството, заверен от назначения од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т членовете на управителния орган от отговор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При увеличение на капитала на дружеството всеки акционер има право да придобие акции, които съответстват на неговия дял преди увеличе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ри ликвидация на дружеството, акционерите имат право да поделят капитала включително приходи  от продажбата на активи, останал след като дружестовото е уредило всичките си сметки със заемодатели и кредитори, съгласно чл.181 и чл.271 от ТЗ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Акционерите, които притежават 5 % от издадените акции на дружеството, мо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дяват иск пред окръжния съд срещу управителните органи или прокуриста за щети, причинени от тях на дружеството умишлено или поради небреж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искат от окръжния съд да задължи дружеството да свика общо събрание, за да разгледат въпроси, повдигнати от акционе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т от общото събрание или окръжния съд да назначат контрольори, които да проверят цялата счетоводна документация на дружеството и да изготвят доклад за констатациите с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V. Саздаване на длъжност “Директор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ръзки с инвеститорите”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значав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е назначил на трудов договор “Директор за връзки с инвеститорите”.Той не може да бъде член на управителния орган на ХД”Дунав”АД – гр.Враца или прокурис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валифик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иректора за връзки с инвеститорите трябва да притежава професионален подход към задълженията си. Трябва да има познания в областта на правото, икономиката, счетоводството и управлението.Не може да бъде лице, което към момента на избора е осъдено с влязла в сила присъда за престъпления против събствеността, финансовата, данъчната и осигурителната систе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дължения на “Директора за връзки с инвеститорит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непрекъснат диалог с инвеститор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отговорен е за изпращането на материалите за свикване на общо събрание на акционерите.Поканата за свикване на общо събрание, заедно с материалите за ОС  да бъде изпратена до БФБ,  КФН и ЦД- 45 дни преди датата на провеждане на ОС. Поканата за ОСА се публикува в Търговския регистър и 1 централен ежедневник 30 дни преди датата на 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днъж годишно на Редовното общо събрание на акционерите “Директора за връзки с инвеститорите” да представи отчет за дейността си за постигнатите резултати.В доклада да отрази както плюсовете, така и минусите за акционерите и да предложи конкретни мерки за разрешаването и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води точни и подробни протоколи от заседанията на Съвета на директорите.Да съхранява всички протоколи от тези засед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сигури за всеки член на СД материали по всеки проблем в дневния ред, достатъчно време преди заседанието, за да се гарантира, че всеки разполага с достатъчно информация по обсъжданите въпро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контролира предаването на финансово-счетоводните отчети на Българската фондова борса, Комисията по финансов надзор и общественността във форма опраделена от тях и в опраделните срок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регистри за: * Протоколи от заседания на СД ; * Заявки за информация от акционерите; * Изпратени материали за общо събрание на акционерите; * Информация за изпратени материали до Българска фондова борса, Комисията по финансов надзор и Централен депозита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”Дунав”АД – гр.Враца с назначаването на Директора за връзки с инвеститорите цели създаване на по-добри взаимоотношения с акционерите, стреми се акционерите да бъдат по-добре информирани за финансовото и икономическото състояние на дружеството, с водените от него регистри да констатират какви интереси имат акционерите и да могат да се решат възникващите проблем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дружеството е да създаде интернет страница, чрез която по-голям брой от акционерите да задават своите въпроси и по-бързо да им бъде отговорено, ще се провеждат анкети на мнения на акционерите за дружеството.Чрез интернет страницата те ще бъдат запознавани с решенията, взети на общите събрания на дружеството.До момента все още не е създадена така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криване на информация пред инвеститорит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 “Дунав”АД е публично и следва да спазва Закона за публично предлагане на ценни книжа.Съгласно този закон е длъжно да разкрива вярна и изчерпателна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яне на финансово счетоводни отчети за всяко тримесечие и годишен отчет и съответно консолидирани отчети за същите пери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и да бъдат публично огласени тези отчети се приемат от Съвета на директорите, за да се гарантира тяхното вярно и неподвеждащо съдържание.Отговорен за представянето на отчетите в сроковете, определени от ЗППЦК е “Директора за връзки с инвеститорите”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Разкриване на информация при свикване на общо събрани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те събрания на Холдингово дружество “Дунав”АД – гр.Враца се провеждат в седалището на дружество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ружеството е длъжно да публикува поканата за общото събрание в Търговския регистър и един централен ежедневник 30 дни преди датата на събрание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оканата, заедно с материалите за събранието се изпращат до КФН, Българска фондова борса и Централен депозитар 45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то на глас за упражняване в ОСА имат лицата, регистрирани в Централния депозитар към дата 14 дни преди датата на ОСА. При липса на кворум на ОС се изисква втори списък към дата 14 дни преди 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лед провеждане на събранието дружеството е длъжно да изпрати в 3-дневен срок протокола от проведеното общо събрание до КФН и БФБ и в 7 дневен срок след ОСА - списък на лицата упражняващи гласове чрез представит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и вземане на решения и промени, ХД”Дунав”АД – гр.Враца уведомява за тях КФН, БФБ и обществеността до края на работния ден, следващ деня на вземане на решението или узнаване на съответното обстоятелство, а когато то подлежи на вписване в търговския регистър - до края на работния ден, следващ деня на узнаване за вписването, но не по-късно от 7 работни дни от вписването.(промяна през 2006 год.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криване на информация за членовете на Съвета на директор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член на Съвета на директорите декларира че е такъв с декларация по чл.114 б, в 7-дневен срок от избирането му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ите членове на Съвета на директорите декларират това обстоятелство с декларация по чл.116а, ал.2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”Дунав”АД трябва да разкрива и размера на възнаграждението на своите членове на С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азкриване на текуща информ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гласно Наредба №2 за проспектите и Приложение № 9 към Наредба №2 за проспектите и разкриване на информация от емитентите, дружеството е задължено да разкрива текуща информация, влиаеща върху цената на акциите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м.12.2006 год. бе изградена интегрирана система –ЕХТРИ чрез която публичните дружества ще подават всички уведомления, съглосно нормативните документи до КФН,БФБ и Ц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Считано от м.02.2008 год. КФН изгради система </w:t>
      </w:r>
      <w:r>
        <w:rPr>
          <w:sz w:val="24"/>
          <w:szCs w:val="24"/>
          <w:lang w:val="en-US"/>
        </w:rPr>
        <w:t xml:space="preserve">E-Register </w:t>
      </w:r>
      <w:r>
        <w:rPr>
          <w:sz w:val="24"/>
          <w:szCs w:val="24"/>
          <w:lang w:val="bg-BG"/>
        </w:rPr>
        <w:t>чрез която публичните дружества ще уведомяват и разкриват информация на КФ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Информацията до БФБ, ЦД ще бъде разкриване чрез интегрираната система ЕКСТРИ, като разкриването й до общественността ще става чрез </w:t>
      </w:r>
      <w:r>
        <w:rPr>
          <w:sz w:val="24"/>
          <w:szCs w:val="24"/>
          <w:lang w:val="en-US"/>
        </w:rPr>
        <w:t>X3New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изпълнение за предоставяне на иформацията са извадени електронни подписи на Изпълнителния директор, Главния счетоводител и на Директора за връзки с инвести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ази цел подписването на документите ще става с електронни подписи на лицата имащи представителна власт, както и задължените по закон лица –Гл.счетоводител и ДВИ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омени в програмата за добро корпоративно управление -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01.01.2007 год. ХД”Дунав”АД по закон е длъжен да поддържа списък на лицата, които да разполагат с вътрешна информация, който при евентуална промяна да се актуализира и стриктно съхраня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та в Програмата за корпоративно управление се състои най-вече в частта – за представянето на информацията разкривана от публичното дружество до КФН, БФБ, ЦД и обществеността чрез съответните информационни системи. Това се дължи от промяната в нормативните документи, които ХД”Дунав”АД е задължен да спаз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щата следва да се прилага за 2008 годин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рез изтеклата 2007 год., стрикно се спазваше Програмата за корпоративно управление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Представиха се в срок всички периодични отчети на дружеството изисквани от ЗППЦК и нормативните актове по прилагането му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Отчетите бяха представени в КФН и БФБ и едновременно с това се даваше гласност, като се публикуваха в  КФН и БФБ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 определените от закона срокове се представяха и всички материали и др. документи, които уведомяват КФН и  БФБ след проведеното ОБщо събрание на акционерит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цедура за изготвяне на годишна оценка на програмат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ъм годишният отчет на дружеството да се приложи оценка за изпълнение на програмата и се оповестят причините за нейното неизпълнение, ако има таков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Програмата за корпоративно управление се променя в частта, относно новите нормативни изисквания. През 2007 год. програмата се спазваше стриктно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мяната в теорията и практиката в областта на корпоративното управление да се следи чрез интернет страницата на Държавната комисия по ценни книжа, Фондовата борса; чрез брошури издавани от Комисията по финансов надзо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ЗП. ДИРЕКТОР:........................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/П.Кръстев/</w:t>
      </w:r>
    </w:p>
    <w:sectPr>
      <w:footerReference w:type="default" r:id="rId5"/>
      <w:footerReference w:type="first" r:id="rId6"/>
      <w:type w:val="nextPage"/>
      <w:pgSz w:w="11906" w:h="16838"/>
      <w:pgMar w:left="1797" w:right="1276" w:gutter="0" w:header="0" w:top="1079" w:footer="708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gyptia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48:00Z</dcterms:created>
  <dc:creator>user</dc:creator>
  <dc:description/>
  <cp:keywords/>
  <dc:language>en-US</dc:language>
  <cp:lastModifiedBy>Rady</cp:lastModifiedBy>
  <cp:lastPrinted>2007-03-06T10:56:00Z</cp:lastPrinted>
  <dcterms:modified xsi:type="dcterms:W3CDTF">2008-03-19T12:33:00Z</dcterms:modified>
  <cp:revision>9</cp:revision>
  <dc:subject/>
  <dc:title>                      </dc:title>
</cp:coreProperties>
</file>